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onday, June 21, 2004</w:t>
      </w:r>
    </w:p>
    <w:p>
      <w:pPr>
        <w:pStyle w:val="Normal"/>
        <w:rPr>
          <w:sz w:val="22"/>
          <w:szCs w:val="22"/>
        </w:rPr>
      </w:pPr>
      <w:r>
        <w:rPr>
          <w:sz w:val="22"/>
          <w:szCs w:val="22"/>
        </w:rPr>
        <w:t>Matthew 26:1 - 27:66</w:t>
      </w:r>
    </w:p>
    <w:p>
      <w:pPr>
        <w:pStyle w:val="Normal"/>
        <w:rPr>
          <w:sz w:val="22"/>
          <w:szCs w:val="22"/>
        </w:rPr>
      </w:pPr>
      <w:r>
        <w:rPr>
          <w:sz w:val="22"/>
          <w:szCs w:val="22"/>
        </w:rPr>
      </w:r>
    </w:p>
    <w:p>
      <w:pPr>
        <w:pStyle w:val="Normal"/>
        <w:rPr/>
      </w:pPr>
      <w:r>
        <w:rPr>
          <w:sz w:val="22"/>
          <w:szCs w:val="22"/>
        </w:rPr>
        <w:tab/>
        <w:t xml:space="preserve">A literal translation of 26:2 would end “the Son of Man is handed over for crucifixion.” Jesus was totally aware of what was coming; it had been declared before He was born. The word “crucifixion” would have hit the disciples like an electric jolt. Mllions have now seen Mel Gibson’s “Passion of the Christ” and it does not exaggerate. Crucifixion was reserved for those whom Rome wanted to degrade and torture, as well as kill. </w:t>
      </w:r>
    </w:p>
    <w:p>
      <w:pPr>
        <w:pStyle w:val="Normal"/>
        <w:rPr>
          <w:sz w:val="22"/>
          <w:szCs w:val="22"/>
        </w:rPr>
      </w:pPr>
      <w:r>
        <w:rPr>
          <w:sz w:val="22"/>
          <w:szCs w:val="22"/>
        </w:rPr>
        <w:tab/>
        <w:t>Judas left the Passover supper after being confronted by Jesus. Why did Judas betray the Man he had followed for three years? Many leave Judas lying on a flat page of words, the man whom Satan used to betray Christ, but like all of us Judas was a three-dimensional human being. What was on his mind as he approached the Jewish leaders, surely not just thirty pieces of silver? Did Judas become disillusioned with Jesus and betray Him out of revenge? Did his thieving nature simply make him an easy target for Satan? There is another theory, one that would indicate a most complicated character—did Judas misunderstood Jesus’ mission in much the same way as many did?  Was he puzzled that Jesus didn’t gather His army to annihilate Rome? Why did He keep putting off the restoration of Israel? Did Judas believe that Jesus needed a push in order to force Him into His role as conquering general? Did he think that the “push” would be His arrest?  Did he think, “Surely then the Lord will fight back and raise up His army!” That, of course, is pure speculation because Scripture only indicates that Satan used Judas, but it fits Judas’ suicide better than other theories. Judas’ plot worked perfectly if all he intended was Jesus’ arrest; why would he have killed himself?</w:t>
      </w:r>
    </w:p>
    <w:p>
      <w:pPr>
        <w:pStyle w:val="Normal"/>
        <w:rPr>
          <w:sz w:val="22"/>
          <w:szCs w:val="22"/>
        </w:rPr>
      </w:pPr>
      <w:r>
        <w:rPr>
          <w:sz w:val="22"/>
          <w:szCs w:val="22"/>
        </w:rPr>
        <w:tab/>
        <w:t>Peter, who had already shown himself as the boldest of the disciples, proclaimed his immovable faith in Jesus, as did the others. They would even go to their deaths rather than turn from Him.  Most of us have said, “I would never….” When we do, it is probably a good idea to remember Peter. Depending on our own strength to accomplish even what we think is an absolute certainty is not wise. Only God can guarantee our success in any endeavor.</w:t>
      </w:r>
    </w:p>
    <w:p>
      <w:pPr>
        <w:pStyle w:val="Normal"/>
        <w:rPr/>
      </w:pPr>
      <w:r>
        <w:rPr>
          <w:sz w:val="22"/>
          <w:szCs w:val="22"/>
        </w:rPr>
        <w:tab/>
        <w:t xml:space="preserve">Jesus’ prayer in Gethsemane shows us our Lord as true man. He was 100% man and 100% God. He was both at the same time. He was able to command nature and demons, cure disease and death; He was God. He could also pray that the coming death be set aside in favor of a different way to save the world; He was Man. </w:t>
      </w:r>
    </w:p>
    <w:p>
      <w:pPr>
        <w:pStyle w:val="Normal"/>
        <w:rPr>
          <w:sz w:val="22"/>
          <w:szCs w:val="22"/>
        </w:rPr>
      </w:pPr>
      <w:r>
        <w:rPr>
          <w:sz w:val="22"/>
          <w:szCs w:val="22"/>
        </w:rPr>
        <w:tab/>
        <w:t>At the arrest, in verse 53, Jesus points out that He is in control of all that is happening. Not only did He know exactly what would happen to Him, He accepted it willingly, able to walk away from it all if He chose. If He had, our future would be very different from the eternity in His presence that is ours.</w:t>
      </w:r>
    </w:p>
    <w:p>
      <w:pPr>
        <w:pStyle w:val="Normal"/>
        <w:rPr>
          <w:sz w:val="22"/>
          <w:szCs w:val="22"/>
        </w:rPr>
      </w:pPr>
      <w:r>
        <w:rPr>
          <w:sz w:val="22"/>
          <w:szCs w:val="22"/>
        </w:rPr>
        <w:tab/>
        <w:t>[More on chapter 27 tomorrow.]</w:t>
      </w:r>
    </w:p>
    <w:p>
      <w:pPr>
        <w:pStyle w:val="Normal"/>
        <w:rPr>
          <w:sz w:val="22"/>
          <w:szCs w:val="22"/>
        </w:rPr>
      </w:pPr>
      <w:r>
        <w:rPr>
          <w:sz w:val="22"/>
          <w:szCs w:val="22"/>
        </w:rPr>
        <w:tab/>
        <w:t xml:space="preserve"> </w:t>
      </w:r>
    </w:p>
    <w:p>
      <w:pPr>
        <w:pStyle w:val="Normal"/>
        <w:rPr>
          <w:vanish/>
        </w:rPr>
      </w:pPr>
      <w:r>
        <w:rPr>
          <w:sz w:val="22"/>
          <w:szCs w:val="22"/>
        </w:rPr>
        <w:tab/>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18"/>
      <w:szCs w:val="1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50:00Z</dcterms:created>
  <dc:creator>Sue P. Wilson</dc:creator>
  <dc:description/>
  <cp:keywords/>
  <dc:language>en-US</dc:language>
  <cp:lastModifiedBy>Sue P Wilson</cp:lastModifiedBy>
  <dcterms:modified xsi:type="dcterms:W3CDTF">2004-06-18T22:17:00Z</dcterms:modified>
  <cp:revision>8</cp:revision>
  <dc:subject/>
  <dc:title>God didn’t regret or remember in the same sense that we do, but in the sense of an eternal God Who knows all that has happened</dc:title>
</cp:coreProperties>
</file>